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głoszenie nr 2/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Zespół Szkół Nr 1 w Opolu Lubelski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Szkolna 5 24-300 Opole Lubelsk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głasza nabór na stanowisko ds. monitoringu i promocji</w:t>
      </w:r>
    </w:p>
    <w:p>
      <w:pPr>
        <w:pStyle w:val="Akapitzli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t: „Nie „zwykła” szkoła” współfinansowanego ze środków Unii Europejskiej w ramach  Programu Operacyjnego Kapitał Ludzki</w:t>
      </w:r>
    </w:p>
    <w:p>
      <w:pPr>
        <w:pStyle w:val="Akapitzlist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o zadań osoby zatrudnionej na tym stanowisku będzie należał monitoring i promocja projektu: „Nie „zwykła” szkoła”</w:t>
      </w:r>
      <w:r>
        <w:rPr>
          <w:rFonts w:cs="Verdana" w:ascii="Verdana" w:hAnsi="Verdana"/>
          <w:sz w:val="20"/>
          <w:szCs w:val="20"/>
        </w:rPr>
        <w:t xml:space="preserve"> realizowanego w ramach Priorytetu IX: Rozwój wykształcenia i kompetencji w regionach, Poddziałanie 9.1.2 Wyrównywanie szans edukacyjnych uczniów z grup o utrudnionym dostępie do edukacji oraz zmniejszanie różnic w jakości usług edukacyjnych, w okresie od września 2012 r. do końca czerwca 2013 r. 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Do podstawowych obowiązków pracownika ds. monitoringu i promocji</w:t>
      </w:r>
      <w:r>
        <w:rPr/>
        <w:t xml:space="preserve">  </w:t>
      </w:r>
      <w:r>
        <w:rPr>
          <w:rFonts w:cs="Verdana" w:ascii="Verdana" w:hAnsi="Verdana"/>
          <w:b/>
          <w:sz w:val="20"/>
          <w:szCs w:val="20"/>
        </w:rPr>
        <w:t>należeć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worzenie narzędzi monitoringowych (formularze, druki) i ewaluacyjnych  (np. ankiety ) projek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gromadzenie, przechowywanie, przetwarzanie i redystrybucję zbiorczych danych o uczestnikach projekt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krutacja uczest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okonywanie analizy osiąganych wskaźników postępu rzeczowego realizacji projekt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pracowywanie i przekazywanie dla koordynatora okresowych raportów z realizacji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rządzenie raportu ewaluacyjnego na zakończenie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mocja projek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rganizacja i kontrola realizacji zajęć edukacyjnych w ramach projektu. </w:t>
      </w:r>
    </w:p>
    <w:p>
      <w:pPr>
        <w:pStyle w:val="Akapitzlis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: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karalność za przestępstwa popełnione umyślnie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wyższe, 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ończone szkolenia z zakresu </w:t>
      </w:r>
      <w:r>
        <w:rPr/>
        <w:t>monitoringu i ewaluacji projektów POKL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doświadczenie w realizacji, co najmniej 1 projektu edukacyjnego wspófinansowanego ze środków Europejskiego Funduszu Społecznego</w:t>
      </w:r>
      <w:r>
        <w:rPr>
          <w:rFonts w:cs="Verdana" w:ascii="Verdana" w:hAnsi="Verdana"/>
          <w:b/>
          <w:sz w:val="20"/>
          <w:szCs w:val="20"/>
        </w:rPr>
        <w:t>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angażowanie, komunikatywność, rzetelność, umiejętność pracy w zespole, odpowiedzialność, zdolność analitycznego i koncepcyjnego myślenia,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Prawo Zamówień Publicznych, dokumentów programowych związanych z realizacją projektów z ramach Programu Operacyjnego Kapitał Ludzki;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e dokumenty: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życiorys z przebiegiem nauki i pracy zawodowej (CV), 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wodu osobistego, 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ów potwierdzających wykształcenie, 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ów potwierdzających staż pracy, kopie dokumentów potwierdzających dodatkowe kwalifikacje i umiejętności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odpisane oświadczenie o korzystaniu z pełni praw publicznych i o niekaralności za przestępstwa popełnione umyślnie, podpisana klauzula o treści: </w:t>
      </w:r>
      <w:r>
        <w:rPr>
          <w:rFonts w:cs="Verdana" w:ascii="Verdana" w:hAnsi="Verdana"/>
          <w:i/>
          <w:sz w:val="20"/>
          <w:szCs w:val="20"/>
        </w:rPr>
        <w:t xml:space="preserve">Wyrażam zgodę na przetwarzanie moich danych osobowych zawartych w ofercie pracy dla potrzeb rekrutacji, zgodnie z Ustawą z dnia 29 sierpnia 1997 r. o ochronie danych osobowych (Dz. U. nr 101, poz. 926 ze zm.). </w:t>
      </w:r>
    </w:p>
    <w:p>
      <w:pPr>
        <w:pStyle w:val="Akapitzlist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miejsce składania dokumentów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składania aplikacji - </w:t>
      </w:r>
      <w:r>
        <w:rPr>
          <w:rFonts w:cs="Verdana" w:ascii="Verdana" w:hAnsi="Verdana"/>
          <w:sz w:val="20"/>
          <w:szCs w:val="20"/>
          <w:highlight w:val="yellow"/>
        </w:rPr>
        <w:t>5 września 2012 r. do godz. 10.00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: Zespół Szkół Nr 1 w Opolu Lubelskim, ul. Szkolna 5, 24-300 Opole Lubelskie, sekretariat – z dopiskiem na kopercie: pracownik ds. monitoringu i promocji w ramach projektu: „</w:t>
      </w:r>
      <w:r>
        <w:rPr>
          <w:rFonts w:cs="Verdana" w:ascii="Verdana" w:hAnsi="Verdana"/>
          <w:b/>
          <w:sz w:val="20"/>
          <w:szCs w:val="20"/>
        </w:rPr>
        <w:t>Nie „zwykła” szkoła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które wpłyną niekompletne lub po upływie wskazanego terminu nie będą rozpatrywane. </w:t>
      </w:r>
    </w:p>
    <w:p>
      <w:pPr>
        <w:pStyle w:val="Small2"/>
        <w:numPr>
          <w:ilvl w:val="0"/>
          <w:numId w:val="6"/>
        </w:numPr>
        <w:spacing w:before="0" w:after="280"/>
        <w:jc w:val="both"/>
        <w:rPr/>
      </w:pPr>
      <w:r>
        <w:rPr>
          <w:bCs/>
        </w:rPr>
        <w:t xml:space="preserve">Informacja o naborze zamieszczona jest na stronie internetowej </w:t>
      </w:r>
      <w:hyperlink r:id="rId2">
        <w:r>
          <w:rPr>
            <w:rStyle w:val="InternetLink"/>
            <w:bCs/>
          </w:rPr>
          <w:t>www.zs1opolelub.pl</w:t>
        </w:r>
      </w:hyperlink>
      <w:r>
        <w:rPr>
          <w:bCs/>
        </w:rPr>
        <w:t xml:space="preserve">  oraz na  tablicy informacyjnej Zespół Szkół Nr 1 w Opolu Lubelskim.</w:t>
      </w:r>
    </w:p>
    <w:p>
      <w:pPr>
        <w:pStyle w:val="Small2"/>
        <w:numPr>
          <w:ilvl w:val="0"/>
          <w:numId w:val="6"/>
        </w:numPr>
        <w:spacing w:before="0" w:after="280"/>
        <w:jc w:val="both"/>
        <w:rPr>
          <w:bCs/>
        </w:rPr>
      </w:pPr>
      <w:r>
        <w:rPr>
          <w:bCs/>
        </w:rPr>
        <w:t>Osoba, która zakwalifikuje się do pracy w charakterze pracownika ds. monitoringu i promocji zostanie o tym poinformowana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11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orma zatrudnienia:</w:t>
      </w:r>
      <w:r>
        <w:rPr>
          <w:rFonts w:cs="Verdana" w:ascii="Verdana" w:hAnsi="Verdana"/>
          <w:sz w:val="20"/>
          <w:szCs w:val="20"/>
        </w:rPr>
        <w:t xml:space="preserve"> umowa zlecenie – 30 godzin miesięcznie czas określony od 01.09.2012 do 30.06.2013 ro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8815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2"/>
        </w:tabs>
        <w:ind w:left="472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2"/>
        </w:tabs>
        <w:ind w:left="472" w:hanging="28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Times New Roman" w:hAnsi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lineRule="auto" w:line="240" w:before="280" w:after="280"/>
      <w:ind w:left="75" w:right="75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opolelub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6:00Z</dcterms:created>
  <dc:creator>SAMSUNG</dc:creator>
  <dc:description/>
  <cp:keywords/>
  <dc:language>en-US</dc:language>
  <cp:lastModifiedBy>IzaZ</cp:lastModifiedBy>
  <dcterms:modified xsi:type="dcterms:W3CDTF">2012-08-30T11:14:00Z</dcterms:modified>
  <cp:revision>3</cp:revision>
  <dc:subject/>
  <dc:title/>
</cp:coreProperties>
</file>