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>
          <w:rFonts w:cs="Calibri"/>
          <w:sz w:val="20"/>
          <w:szCs w:val="26"/>
        </w:rPr>
        <w:t xml:space="preserve">      </w:t>
      </w:r>
      <w:r>
        <w:rPr>
          <w:sz w:val="20"/>
          <w:szCs w:val="26"/>
        </w:rPr>
        <w:tab/>
      </w:r>
      <w:r>
        <w:rPr>
          <w:b/>
          <w:sz w:val="20"/>
          <w:szCs w:val="26"/>
        </w:rPr>
        <w:tab/>
      </w:r>
      <w:r>
        <w:rPr>
          <w:rFonts w:cs="Times New Roman" w:ascii="Times New Roman" w:hAnsi="Times New Roman"/>
          <w:b/>
          <w:sz w:val="20"/>
          <w:szCs w:val="24"/>
        </w:rPr>
        <w:t>Zespół Szkół nr 1 w Opolu Lubelskim, ul. Szkolna 5, 24-300 Opole Lubelskie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4"/>
        </w:rPr>
        <w:tab/>
        <w:tab/>
        <w:t xml:space="preserve">      Kalkulacja cenowa na dostawę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2a</w:t>
      </w:r>
    </w:p>
    <w:p>
      <w:pPr>
        <w:pStyle w:val="Heading1"/>
        <w:rPr>
          <w:b w:val="false"/>
          <w:b w:val="false"/>
        </w:rPr>
      </w:pPr>
      <w:r>
        <w:rPr>
          <w:rFonts w:eastAsia="Times New Roman"/>
        </w:rPr>
        <w:t xml:space="preserve">       </w:t>
      </w:r>
      <w:r>
        <w:rPr/>
        <w:t xml:space="preserve">---------------------------                   Część I – Różne artykuły spożywcze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</w:t>
      </w:r>
      <w:r>
        <w:rPr/>
        <w:t>Pieczęć dostawcy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616"/>
        <w:gridCol w:w="900"/>
        <w:gridCol w:w="658"/>
        <w:gridCol w:w="1412"/>
        <w:gridCol w:w="1328"/>
        <w:gridCol w:w="3512"/>
      </w:tblGrid>
      <w:tr>
        <w:trPr>
          <w:trHeight w:val="54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.P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Nazwa artykuł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Jed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miary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loś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C.P.V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Jednost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Brut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Wartość brutto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I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V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V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V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VII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Bułka ta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15820000-2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Chrzan (opak. 300g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sz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872200-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ukier bia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872200-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ukier waniliowy (15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sz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15871270-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Cynamon   (20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sz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890000-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zosnek gran.  (20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sz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870000-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rożdże (100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sz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898000-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Dżem owocowy (280g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sz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332290-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os do spaghetti (25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sz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871200-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Groch łupany (500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sz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331133-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Groszek konser. (400g)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sz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331462-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Herbata granul. (100g) Lip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sz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860000-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asza grycz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631100-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asza jęczmie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631100-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Miód – naturalny  1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ata                 </w:t>
        <w:tab/>
        <w:tab/>
        <w:tab/>
        <w:tab/>
        <w:tab/>
        <w:tab/>
        <w:tab/>
        <w:tab/>
        <w:tab/>
        <w:t xml:space="preserve">Pieczątka i podpis osoby upoważnionej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20"/>
          <w:szCs w:val="24"/>
        </w:rPr>
        <w:t>Zespół Szkół nr 1 w Opolu Lubelskim, ul. Szkolna 5, 24-300 Opole Lubelski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4"/>
        </w:rPr>
        <w:tab/>
        <w:tab/>
        <w:tab/>
        <w:t xml:space="preserve"> Kalkulacja cenowa na dostawę                                                                       Załącznik nr 2a</w:t>
      </w:r>
    </w:p>
    <w:p>
      <w:pPr>
        <w:pStyle w:val="Heading2"/>
        <w:rPr>
          <w:bCs/>
          <w:sz w:val="24"/>
        </w:rPr>
      </w:pPr>
      <w:r>
        <w:rPr>
          <w:rFonts w:eastAsia="Times New Roman"/>
          <w:bCs/>
        </w:rPr>
        <w:t xml:space="preserve">                                                                        </w:t>
      </w:r>
      <w:r>
        <w:rPr>
          <w:bCs/>
        </w:rPr>
        <w:tab/>
        <w:tab/>
        <w:tab/>
        <w:t>Część I  różne  artykuły   spożywcz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----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</w:t>
      </w:r>
      <w:r>
        <w:rPr/>
        <w:t>Pieczęć dostawcy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18"/>
        <w:gridCol w:w="990"/>
        <w:gridCol w:w="660"/>
        <w:gridCol w:w="1540"/>
        <w:gridCol w:w="1100"/>
        <w:gridCol w:w="3520"/>
      </w:tblGrid>
      <w:tr>
        <w:trPr>
          <w:trHeight w:val="5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.p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Nazwa artykuł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Jed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miar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loś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C.P.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jednost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brutto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Wart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V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VI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VI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asza manna (0,50k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4"/>
                <w:lang w:val="de-DE"/>
              </w:rPr>
              <w:t>k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de-DE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4"/>
                <w:lang w:val="de-DE"/>
              </w:rPr>
              <w:t xml:space="preserve">15631100-9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de-D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de-D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  <w:lang w:val="de-DE"/>
              </w:rPr>
              <w:t>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de-DE"/>
              </w:rPr>
              <w:t>Kisiel (40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sz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833100-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onc. pomidoro. 30% 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sz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331425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ukurydza  (400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sz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897200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wasek cytrynowy (20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sz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871270-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Liść laurowy  (7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sz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872300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rzyprawa do zup w płyn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sz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871270-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Majeranek  (15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sz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872300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Majonez  (400ml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sz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871273-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Makaron nitki  extra) 100% durum (0,5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851100-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Makaron świd  extra 100% durum(0,5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851100-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Makaron łazan exstra 100% durum (0,5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851100-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Makaron spag.extra 100% durum (0,5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3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851100-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Margaryna 80% tłuszczu (250 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412200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Data               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ieczątka i podpis osoby upoważnionej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0"/>
          <w:szCs w:val="24"/>
        </w:rPr>
        <w:t xml:space="preserve"> Zespół Szkół nr 1 w Opolu Lubelskim, ul. Szkolna 5, 24-300 Opole Lubelski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4"/>
        </w:rPr>
        <w:t>Kalkulacja cenowa na dostawę                                                                       Załącznik nr 2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4"/>
        </w:rPr>
        <w:t>Część I – Różne artykuły spożywcz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------------------------------------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</w:t>
      </w:r>
      <w:r>
        <w:rPr/>
        <w:t>Pieczęć dostawcy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38"/>
        <w:gridCol w:w="880"/>
        <w:gridCol w:w="770"/>
        <w:gridCol w:w="1650"/>
        <w:gridCol w:w="1540"/>
        <w:gridCol w:w="2640"/>
      </w:tblGrid>
      <w:tr>
        <w:trPr>
          <w:trHeight w:val="54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.P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Nazwa artykuł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Jed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miar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loś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C.P.V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C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Jednost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brutt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Wart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brutto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IV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V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VII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Mąka pszenna typ 4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4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15612100-2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3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Mąka ziemniaczana  (0,50 kg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kg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612000-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3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lej roślinny (1l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411100-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3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apryka słodka   (20g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sz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3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870000-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3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ieprz mielony prawdziwy (20g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sz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3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872100-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3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ieprz ziołowy (20g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sz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3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872100-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3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rzyprawa ziołowa do drobiu (20g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sz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870000-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3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ucharek do potraw (200g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sz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871270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3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Rosołki drobiowe  (180g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sz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891000-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3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Ryż biały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290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03211300-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                                            Pieczątka i podpis osoby upoważnionej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3"/>
        <w:ind w:left="2124" w:firstLine="708"/>
        <w:rPr/>
      </w:pPr>
      <w:r>
        <w:rPr/>
        <w:t>Zespół Szkół nr 1 w Opolu Lubelskim, ul. Szkolna 5, 24-300 Opole Lubelskie</w:t>
      </w:r>
    </w:p>
    <w:p>
      <w:pPr>
        <w:pStyle w:val="Heading3"/>
        <w:ind w:left="2124" w:firstLine="708"/>
        <w:rPr/>
      </w:pPr>
      <w:r>
        <w:rPr>
          <w:rFonts w:cs="Calibri"/>
        </w:rPr>
        <w:t xml:space="preserve">                          </w:t>
      </w:r>
      <w:r>
        <w:rPr/>
        <w:t xml:space="preserve">Kalkulacja cenowa na dostawę                                                                       </w:t>
        <w:tab/>
        <w:tab/>
        <w:t>Załącznik nr 2a</w:t>
      </w:r>
    </w:p>
    <w:p>
      <w:pPr>
        <w:pStyle w:val="Heading2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</w:t>
      </w:r>
      <w:r>
        <w:rPr>
          <w:bCs/>
        </w:rPr>
        <w:t>Część I – Różne artykuły spożywcz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----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</w:t>
      </w:r>
      <w:r>
        <w:rPr/>
        <w:t>Pieczęć dostawcy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12"/>
        <w:gridCol w:w="660"/>
        <w:gridCol w:w="1430"/>
        <w:gridCol w:w="1650"/>
        <w:gridCol w:w="990"/>
        <w:gridCol w:w="3190"/>
      </w:tblGrid>
      <w:tr>
        <w:trPr>
          <w:trHeight w:val="54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Nazwa artykuł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Jed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  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loś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C.P.V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Ce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jednost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brutt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Wart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brutto</w:t>
            </w:r>
          </w:p>
        </w:tc>
      </w:tr>
      <w:tr>
        <w:trPr>
          <w:trHeight w:val="3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II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V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VII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os sałatkowy  (15g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sz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15871200-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rzy do mięsa  ziołowa  (20g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sz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870000-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Jaja (klasa   XL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sz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6.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03142500-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ól (1 kg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4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872400-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Galaretka  (75 g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sz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833100-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yrop owoc.(420ml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sz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.7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831500-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zczaw konserwowy (300g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sz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332170-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Ziele angielskie  (20 g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sz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872400-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Żur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sz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872400-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Herbatniki maślane 2,5 k   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821200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Herbatniki kokosowe 2,5 k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821200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Herbatniki z cukrem 2,5 k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821200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asza kukurydzia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131134-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asza pęcza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821300-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Baton 7 zbóż 30 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sz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zekolada gorzka 100 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sz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Herbata owocowa 45 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szt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860000-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akao DecoMorreno 150 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sz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841000-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awa inka150 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Sz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721100-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asza jaglana   0,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131134-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aluszki sezamoww7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sz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hrupki 15 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z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891130-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łatki owsiane 500 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821130-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afle kakaowe 2,5 k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821130-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afle śmietankowe 2,5 k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821200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asztet drobiowy 155 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z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łatki kukurydziane 500 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821130-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erek topiony 200 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z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131000-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hrupki czekoladowe 15 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z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812000-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hrupki kukurydziane 15 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z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821130-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uleczki czekoladowe 50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z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812000-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Budyń 38 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z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833100-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sz w:val="20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                                             Pieczątka i podpis osoby upoważnionej</w:t>
      </w:r>
      <w:r>
        <w:rPr>
          <w:sz w:val="20"/>
          <w:szCs w:val="26"/>
        </w:rPr>
        <w:t xml:space="preserve">      </w:t>
        <w:tab/>
        <w:tab/>
      </w:r>
      <w:r>
        <w:rPr>
          <w:b/>
          <w:bCs/>
          <w:sz w:val="20"/>
          <w:szCs w:val="26"/>
        </w:rPr>
        <w:t xml:space="preserve"> </w:t>
      </w:r>
    </w:p>
    <w:p>
      <w:pPr>
        <w:pStyle w:val="Normal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rPr>
          <w:rFonts w:cs="Calibri"/>
          <w:b/>
          <w:b/>
          <w:bCs/>
          <w:sz w:val="20"/>
          <w:szCs w:val="26"/>
        </w:rPr>
      </w:pPr>
      <w:r>
        <w:rPr>
          <w:rFonts w:cs="Calibri"/>
          <w:b/>
          <w:bCs/>
          <w:sz w:val="20"/>
          <w:szCs w:val="26"/>
        </w:rPr>
        <w:t xml:space="preserve">                     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0"/>
          <w:szCs w:val="26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0"/>
          <w:szCs w:val="24"/>
        </w:rPr>
        <w:t>Zespół Szkół nr 1 w Opolu Lubelskim, ul. Szkolna 5, 24-300 Opole Lubelski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4"/>
        </w:rPr>
        <w:tab/>
        <w:tab/>
        <w:t xml:space="preserve"> Kalkulacja cenowa na dostawę                                                                       Załącznik nr 2b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4"/>
        </w:rPr>
        <w:t>Część II – Mięso, wyroby wędliniarskie i drób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</w:t>
      </w:r>
      <w:r>
        <w:rPr/>
        <w:t>pieczęć dostawcy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67"/>
        <w:gridCol w:w="1008"/>
        <w:gridCol w:w="1007"/>
        <w:gridCol w:w="1519"/>
        <w:gridCol w:w="1519"/>
        <w:gridCol w:w="3541"/>
      </w:tblGrid>
      <w:tr>
        <w:trPr>
          <w:trHeight w:val="54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p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Nazwa artykułu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Jed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miar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loś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C.P.V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Ce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jednost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brutt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brutt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I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V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V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V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VI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Boczek wędzon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15131130-5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Filet z piersi  kurcz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7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112100-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arkówka bez kośc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7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110000-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iełbasa zwyczajn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131133-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iełbasa wiejsk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131133-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ątrob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100000-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Filet z indyk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5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112000-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Mięso mielo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4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100000-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Udziec z kurczak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5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112100-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Porcje rosołowe z drobiu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112100-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chab bez kośc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4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110000-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Słonina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100000-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zynka z/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.3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100000-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Udka z kurczak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8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112100-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Żeberka  w/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4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113000-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ołowina  z/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111100-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Łopatka z kości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3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113100-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ołowina b/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111100-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urczak św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3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112100-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iełbasa wp. 76% zaw.mięs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131133-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asztet drobiowy 71% zaw.mięs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131133-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olędwica sopocka 75% zaw. mięs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131133-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zynka biała 79% zaw.mięs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131133-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gonówk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131133-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ata:</w:t>
        <w:tab/>
        <w:tab/>
        <w:tab/>
        <w:tab/>
        <w:tab/>
        <w:tab/>
        <w:tab/>
        <w:tab/>
        <w:tab/>
        <w:tab/>
        <w:t xml:space="preserve">  Pieczątka i podpis osoby upoważnionej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2"/>
        <w:spacing w:lineRule="auto" w:line="276"/>
        <w:rPr>
          <w:bCs/>
        </w:rPr>
      </w:pPr>
      <w:r>
        <w:rPr>
          <w:rFonts w:eastAsia="Times New Roman"/>
          <w:bCs/>
        </w:rPr>
        <w:t xml:space="preserve">                                                </w:t>
      </w:r>
      <w:r>
        <w:rPr>
          <w:bCs/>
        </w:rPr>
        <w:tab/>
        <w:tab/>
        <w:t xml:space="preserve">  Zespół Szkół nr 1 w Opolu Lubelskim, ul. Szkolna 5, 24-300 Opole Lubelski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4"/>
        </w:rPr>
        <w:t>Kalkulacja cenowa na dostawę                                                                                         Załącznik nr 2c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4"/>
        </w:rPr>
        <w:t>Pieczęć dostawcy                                                           Część  III- Warzywa i owoce</w:t>
      </w:r>
    </w:p>
    <w:tbl>
      <w:tblPr>
        <w:tblW w:w="11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830"/>
        <w:gridCol w:w="1286"/>
        <w:gridCol w:w="1286"/>
        <w:gridCol w:w="1722"/>
        <w:gridCol w:w="1722"/>
        <w:gridCol w:w="2499"/>
      </w:tblGrid>
      <w:tr>
        <w:trPr>
          <w:trHeight w:val="5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p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Nazwa artykułu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Jed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miar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loś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C.P.V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C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jednost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brutt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Wart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brutto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I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V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V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VI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VII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Ziemniak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7.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01121000-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Burak ćwikł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k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6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01121111-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Marchew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k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4"/>
                <w:lang w:val="de-DE"/>
              </w:rPr>
              <w:t>1.9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  <w:lang w:val="de-DE"/>
              </w:rPr>
              <w:t>01121112-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de-D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de-DE"/>
              </w:rPr>
            </w:r>
          </w:p>
        </w:tc>
      </w:tr>
      <w:tr>
        <w:trPr>
          <w:trHeight w:val="2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  <w:lang w:val="de-DE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de-DE"/>
              </w:rPr>
              <w:t>Cebul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4"/>
                <w:lang w:val="de-DE"/>
              </w:rPr>
              <w:t>k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4"/>
                <w:lang w:val="de-DE"/>
              </w:rPr>
              <w:t>3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  <w:lang w:val="de-DE"/>
              </w:rPr>
              <w:t>01121113-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de-DE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de-D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  <w:lang w:val="de-DE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de-DE"/>
              </w:rPr>
              <w:t>Sel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4"/>
                <w:lang w:val="de-DE"/>
              </w:rPr>
              <w:t>k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6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01121114-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ietrusz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6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01121110-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o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01121210-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Fasola szparagow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01121212-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Fasola biał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01121213-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Groch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01121220-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apryka  śwież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6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01121230-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omido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7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01121240-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ieczark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36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01121260-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górek śwież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4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01121270-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ałat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sz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5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01121310-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Data</w:t>
        <w:tab/>
        <w:tab/>
        <w:tab/>
        <w:tab/>
        <w:tab/>
        <w:tab/>
        <w:tab/>
        <w:tab/>
        <w:tab/>
        <w:tab/>
        <w:t>Pieczątka i  podpis osoby upoważnion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4"/>
        </w:rPr>
        <w:tab/>
      </w:r>
      <w:r>
        <w:rPr>
          <w:rFonts w:cs="Times New Roman" w:ascii="Times New Roman" w:hAnsi="Times New Roman"/>
          <w:b/>
          <w:bCs/>
          <w:sz w:val="20"/>
          <w:szCs w:val="24"/>
        </w:rPr>
        <w:tab/>
        <w:t xml:space="preserve"> Zespół Szkół nr 1 w Opolu Lubelskim, ul. Szkolna 5, 24-300 Opole Lubelski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4"/>
        </w:rPr>
        <w:t>Kalkulacja cenowa na dostawę                                                                                           Załącznik nr 2c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4"/>
        </w:rPr>
        <w:t>Część III – Warzywa i owoc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</w:t>
      </w:r>
      <w:r>
        <w:rPr/>
        <w:t>Pieczęć dostawcy</w:t>
      </w:r>
    </w:p>
    <w:tbl>
      <w:tblPr>
        <w:tblW w:w="11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836"/>
        <w:gridCol w:w="1158"/>
        <w:gridCol w:w="1050"/>
        <w:gridCol w:w="1783"/>
        <w:gridCol w:w="1783"/>
        <w:gridCol w:w="2793"/>
      </w:tblGrid>
      <w:tr>
        <w:trPr>
          <w:trHeight w:val="5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p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Nazwa artykułu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Jed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miar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loś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C.P.V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C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jednost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brutto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Wart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brutto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I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V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V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V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VII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apusta biał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.6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01121410-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alafior śwież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sz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6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01121420-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Brokuł śwież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sz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7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01121430-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Banan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.3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01131111-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ytryn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01131210-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Mandarynk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.4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01131240-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Jabłk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.4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01131321-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Gruszk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9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01131322-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ruskawk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3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01131334-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5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apusta pekink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3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03221410-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6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apusta kiszon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.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331461-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7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apusta czerwon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3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03221410-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8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atka pietruszk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pęczk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5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03221300-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9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ope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pęczk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5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03221300-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30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zczypio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pęczk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3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03221300-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3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Ogórki kiszon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k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3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15331142-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3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Ziemniaki młod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k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5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01121000-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3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Kapusta młod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sz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3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01121410-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Rzodkiewk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pęczk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3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01131610-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Arbuz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k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Brzoskwini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k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3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Kiw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k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7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3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Sałata lodow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sz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011121310-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3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Sok jabłkowy 3 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sz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Winogrona biał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k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4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Winogrona czerwon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k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sz w:val="20"/>
          <w:szCs w:val="24"/>
        </w:rPr>
        <w:t xml:space="preserve">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</w:t>
      </w:r>
      <w:r>
        <w:rPr>
          <w:rFonts w:cs="Times New Roman" w:ascii="Times New Roman" w:hAnsi="Times New Roman"/>
          <w:sz w:val="20"/>
          <w:szCs w:val="24"/>
        </w:rPr>
        <w:t xml:space="preserve">Data                                                                                                               </w:t>
        <w:tab/>
        <w:tab/>
        <w:tab/>
        <w:tab/>
        <w:t xml:space="preserve">  Pieczątka i podpis osoby upoważnionej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0"/>
          <w:szCs w:val="24"/>
        </w:rPr>
        <w:t>Zespół Szkół nr 1 w Opolu Lubelskim, ul. Szkolna 5, 24-300 Opole Lubelskie</w:t>
      </w:r>
    </w:p>
    <w:p>
      <w:pPr>
        <w:pStyle w:val="Heading2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</w:t>
      </w:r>
      <w:r>
        <w:rPr>
          <w:bCs/>
        </w:rPr>
        <w:t>Kalkulacja cenowa na dostawę                                                                       Załącznik nr 2d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4"/>
        </w:rPr>
        <w:t>Część IV – Mrożonk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------------------------------------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</w:t>
      </w:r>
      <w:r>
        <w:rPr/>
        <w:t>Pieczęć dostawcy</w:t>
      </w:r>
    </w:p>
    <w:tbl>
      <w:tblPr>
        <w:tblW w:w="11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78"/>
        <w:gridCol w:w="770"/>
        <w:gridCol w:w="990"/>
        <w:gridCol w:w="1430"/>
        <w:gridCol w:w="1430"/>
        <w:gridCol w:w="3740"/>
      </w:tblGrid>
      <w:tr>
        <w:trPr>
          <w:trHeight w:val="54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p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Nazwa artykułu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Jed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mia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l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C.P.V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C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jednost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brutt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Wart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brutto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I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V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V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V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VII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Brokuł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331170-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Bukiet jarzy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331170-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Filet z mirun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4"/>
                <w:lang w:val="de-DE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4"/>
                <w:lang w:val="de-DE"/>
              </w:rPr>
              <w:t>4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  <w:lang w:val="de-DE"/>
              </w:rPr>
              <w:t>15220000-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de-D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de-DE"/>
              </w:rPr>
            </w:r>
          </w:p>
        </w:tc>
      </w:tr>
      <w:tr>
        <w:trPr>
          <w:trHeight w:val="2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  <w:lang w:val="de-DE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de-DE"/>
              </w:rPr>
              <w:t>Kalafio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4"/>
                <w:lang w:val="de-DE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331170-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Marchew - kostka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331170-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Marchew z groszkie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331170-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Mieszanka kompotow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330000-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ruskawk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330000-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Zupa brokułowa (opak. 2,5kg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331170-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Filet z dorsza bez glazu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4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220000-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Filet z mintaja bez glazu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220000-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Fasola szparagow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331170-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Makrela wędzo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241500-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ata                                                                                                Pieczątka i podpis osoby upoważnionej                                        </w:t>
      </w:r>
    </w:p>
    <w:p>
      <w:pPr>
        <w:pStyle w:val="Normal"/>
        <w:rPr/>
      </w:pPr>
      <w:r>
        <w:rPr>
          <w:rFonts w:cs="Calibri"/>
          <w:b/>
          <w:bCs/>
          <w:sz w:val="20"/>
          <w:szCs w:val="26"/>
        </w:rPr>
        <w:t xml:space="preserve">                                             </w:t>
      </w:r>
      <w:r>
        <w:rPr>
          <w:b/>
          <w:bCs/>
          <w:sz w:val="20"/>
          <w:szCs w:val="26"/>
        </w:rPr>
        <w:tab/>
        <w:t xml:space="preserve">   </w:t>
      </w:r>
      <w:r>
        <w:rPr>
          <w:rFonts w:cs="Times New Roman" w:ascii="Times New Roman" w:hAnsi="Times New Roman"/>
          <w:b/>
          <w:bCs/>
          <w:sz w:val="20"/>
          <w:szCs w:val="24"/>
        </w:rPr>
        <w:t>Zespół Szkół nr 1 w Opolu Lubelskim, ul. Szkolna 5, 24-300 Opole Lubelskie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4"/>
        </w:rPr>
        <w:t>Kalkulacja cenowa na dostawę                                                                       Załącznik nr 2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zęść V – Pieczywo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>Pieczęć dostawcy</w:t>
      </w:r>
    </w:p>
    <w:tbl>
      <w:tblPr>
        <w:tblW w:w="11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90"/>
        <w:gridCol w:w="769"/>
        <w:gridCol w:w="666"/>
        <w:gridCol w:w="1257"/>
        <w:gridCol w:w="1328"/>
        <w:gridCol w:w="4595"/>
      </w:tblGrid>
      <w:tr>
        <w:trPr>
          <w:trHeight w:val="54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p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Nazwa artykułu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Jedn.   miar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Il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C.P.V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Ce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jednost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brutto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Wart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brutto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I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IV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V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VI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VI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Bułka (400g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sz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8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15820000-2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hleb ziarnisty. (0,90 kg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sz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7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811100-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hleb zwy. (0,90 kg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sz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5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811100-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Bułka  grach 50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sz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820000-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rożdżówka z jabłkie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sz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820000-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Rogalik z sezame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sz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820000-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                     Pieczątka i podpis osoby upoważnionej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bCs/>
          <w:sz w:val="20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4"/>
        </w:rPr>
        <w:t>Zespół Szkół nr 1 w Opolu Lubelskim, ul. Szkolna 5, 24-300 Opole Lubelskie</w:t>
      </w:r>
    </w:p>
    <w:p>
      <w:pPr>
        <w:pStyle w:val="Heading2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</w:t>
      </w:r>
      <w:r>
        <w:rPr>
          <w:bCs/>
        </w:rPr>
        <w:t>Kalkulacja cenowa na dostawę                                                                            Załącznik nr 2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4"/>
        </w:rPr>
        <w:t>Część VI – Nabia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</w:t>
      </w:r>
      <w:r>
        <w:rPr/>
        <w:t>Pieczęć dostawcy</w:t>
      </w:r>
    </w:p>
    <w:tbl>
      <w:tblPr>
        <w:tblW w:w="11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216"/>
        <w:gridCol w:w="770"/>
        <w:gridCol w:w="1100"/>
        <w:gridCol w:w="1320"/>
        <w:gridCol w:w="1320"/>
        <w:gridCol w:w="2860"/>
      </w:tblGrid>
      <w:tr>
        <w:trPr>
          <w:trHeight w:val="54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p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Nazwa artykułu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Jed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miar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l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C.P.V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C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jednost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brutt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Wart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brutto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IV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VI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VII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Mleko 2% (0,90l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511000-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Śmietana 18%  ( 500g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sz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3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512200-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waróg tłusty pe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k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5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15542100-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Masło extra (250g) 82% tłuszczu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530000-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Jogurt (150g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sz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6.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551320-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Śmietana jogurtowa (800g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sz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512200-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Śmietana 30%  (450 g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sz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512200-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Maślanka 0,33 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sz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551320-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er żółty salam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k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4512000-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erek homogenizowany 150 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sz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5551320-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4"/>
        </w:rPr>
        <w:t>Data                                                                                                                                  Pieczątka i podpis osoby upoważnion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Times New Roman" w:hAnsi="Times New Roman" w:cs="Times New Roman"/>
      <w:b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6:34:00Z</dcterms:created>
  <dc:creator>abc</dc:creator>
  <dc:description/>
  <cp:keywords/>
  <dc:language>en-US</dc:language>
  <cp:lastModifiedBy>Kierownik</cp:lastModifiedBy>
  <cp:lastPrinted>2017-06-13T10:06:00Z</cp:lastPrinted>
  <dcterms:modified xsi:type="dcterms:W3CDTF">2017-07-25T10:40:00Z</dcterms:modified>
  <cp:revision>3</cp:revision>
  <dc:subject/>
  <dc:title>                                                Zespół Szkół nr 1 w Opolu Lubelskim, ul</dc:title>
</cp:coreProperties>
</file>