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  <w:szCs w:val="20"/>
        </w:rPr>
        <w:t>Załącznik nr 2c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eble</w:t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20"/>
        <w:gridCol w:w="900"/>
        <w:gridCol w:w="72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szko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nr 6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iedzisko i oparcie: sklejka liściast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Konstrukcja: </w:t>
            </w:r>
            <w:r>
              <w:rPr>
                <w:sz w:val="20"/>
                <w:szCs w:val="20"/>
                <w:shd w:fill="FFFFFF" w:val="clear"/>
              </w:rPr>
              <w:t>Rurka okrągła – dla rozmiarów 5-6: Ø 25 mm, malowana proszkowo w kolorystyce RAL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 konstrukcji: zielo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 sklejki: bu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Informacje dodatkowe: zatyczki zabezpieczające podłogę przed zarysowanie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materiały dydakt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Wymiary (W x S x G)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2000x900x130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Konstrukcja: Płyta laminowana 18 mm, obrzeże PCV 2 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 płyty: buk bawar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Kolor frontów: zielo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pecyfikacja: cześć  zamykana z dwiema półkami + część otwarta z jedna półką + część zamykana z dwiema półkam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materiały dydakt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(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wys. x szer. x gł.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  <w:shd w:fill="FFFFFF" w:val="clear"/>
              </w:rPr>
              <w:t>1600 x 900 x 400 mm;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: Płyta laminowana 18 mm, obrzeże PCV 2 m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Specyfikacja: Całość szafy zamykana : Lewa część; górna </w:t>
            </w:r>
            <w:r>
              <w:rPr>
                <w:sz w:val="20"/>
                <w:szCs w:val="20"/>
                <w:shd w:fill="FFFFFF" w:val="clear"/>
              </w:rPr>
              <w:t>szafka z 3 półkami  ;2 szuflady ; szafka dolna z 2 półkami  - prawa część: jednodrzwiowa szafka z 6 półkam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 wykończeń: zielony, szuflad- czerwo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olor płyty: buk baw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etalowa na dokumen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metalowa aktowa wysoka. 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: W 1980 x S 1000 x G 420 mm. 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i drzwi wykonane z blachy stalowej o gr. 1,0-0,8 mm pokrywanej farbą proszkową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skrzydłowe ze wzmocnieniem, ryglowane w 3 punktach. Zamek cylindryczny z 2 kluczykami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nątrz 4 metalowe przestawne półki, nośność półki ok. 50 kg przy równomiernym rozłożeniu ciężaru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w kolorze jasnoszarym RAL 7035. 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Jola</dc:creator>
  <dc:description/>
  <dc:language>en-US</dc:language>
  <cp:lastModifiedBy>orspawkal</cp:lastModifiedBy>
  <dcterms:modified xsi:type="dcterms:W3CDTF">2012-09-18T06:50:00Z</dcterms:modified>
  <cp:revision>2</cp:revision>
  <dc:subject/>
  <dc:title>Meble</dc:title>
</cp:coreProperties>
</file>