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a do SI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moce dydaktyczn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"/>
        <w:gridCol w:w="2325"/>
        <w:gridCol w:w="15"/>
        <w:gridCol w:w="3405"/>
        <w:gridCol w:w="15"/>
        <w:gridCol w:w="885"/>
        <w:gridCol w:w="15"/>
        <w:gridCol w:w="705"/>
        <w:gridCol w:w="15"/>
        <w:gridCol w:w="1065"/>
        <w:gridCol w:w="15"/>
        <w:gridCol w:w="1425"/>
      </w:tblGrid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.p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azwa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Opis przedmiotu zamówienia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ednostka miary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Ilość 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ena brutto</w:t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e dydaktyczne do zadania nr 1 „ Matematyka od podstaw dla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alkulia – wielostanowiskowy program komputerowy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komputerowy zawierający różne ćwiczenia matematyczne przeznaczony dla szkół podstawowych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 matematyczna – rzuć i oblicz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 dla dzieci pozwalająca ćwiczyć umiejętności matematyczne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ze edukacyjne – jednostki wag, miar, ułamk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wóch plansz: na jednej– jednostki wag, miar,  a na drugiej ułamki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ydła numeryczne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sięć drewnianych beleczek o wymiarach 2.5 x 2,5 cm i długości od 1 m do 10 cm. Długość każdej beleczki maleje  o 10 cm. Belki pomalowane są przemiennie co 10 cm na czerwono i niebiesko. Najkrótsza belka jest czerwo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ozumienie pojęcia liczby w aspekcie jakościowym i ilościow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ywanie liczb od 1 do 1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enie w zakresie do 10.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ziesiętny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y materiał do wykorzystania przez nauczyciela w czasie demonstracji lub przez uczniów w pracy grupowej. Hierarchia klocków ukazuje związki pomiędzy kolejnymi rzędami systemu dziesiętnego: jedność - dziesiątka - setka. Na konkretnym materiale można wytłumaczyć uczniom zamianę jedności na dziesiątki i dziesiątek na setki. Przykłady arytmetyczne dobrane odpowiednio do liczby klocków mogą także pokazać przekroczenie progu dziesiątki i setki w dodawaniu i odejmowaniu.</w:t>
              <w:br/>
              <w:t>Zawartość: 111 elementów drewnianych: 1 setka (20 x 20 x 2 cm) - 10 dziesiątek (20 x 2 x 2 cm) - 100 jedności (2 x 2 x 2 cm)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z odważnikam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siada 2 zbiorniki o pojemności 1 litra z podziałką oraz komplet 25 odważników. • 11 odważników metalowych (2 x 1g, 2 x 2g, 2 x 5g, 2 x 10g, 2 x 20 g, 1 x 50g) • 14 odważników z tworzywa (8x 5g, 4x 10g, 2x 20g)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 liczbowa – kolorowe działani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a w formie układanka matematyczna niezwykle wyraźnie ilustruje pojęcie liczby, a także dodawanie i odejmowanie. Za pomocą drewnianych, kolorowych krążków można przeprowadzić wiele ciekawych zabaw dydaktycznych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datkowym atutem są dwustronne tafelki z nadrukiem liczb od 1 do 10 oraz znaków arytmetycznych „plus”, „minus” i „równa si´”. Liczby zobrazowano cyframi i kropkam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drewnianych krążków w 6 kolorach • białe tafelki • drewniane pudełko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arytmetyczn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łki do aktywnego ćwiczenia liczenia w pamięci. Dodawanie, odejmowanie, mnożenie (2 szt.) dzieleni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ednica 40 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yczny zegar demonstracyjny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y zegar o średnicy 41 cm. Cztery mocne wbudowane magnesy pozwalają przymocować zegar do tablicy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z zegarowa ćwiczeniowa kl.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za ćwiczeniowa do odczytu i jednoczesnego zapisu czasu. Tarcza posiada ruchome wskazówki oraz miejsce do zapisu czasu mazakiem suchościeralnym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ing matematyczny – mnożenie, dzielenie, dodawanie, odejmowanie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kart , który pozwala ćwiczyć umiejętności matematyczne jak dodawanie, odejmowanie, mnożenie i dzielenie. Wykonane z tworzywa karty drukowane są dwustronnie: z jednej strony zadanie, a na rewersie odpowiedź.</w:t>
            </w:r>
            <w:r>
              <w:rPr>
                <w:rStyle w:val="InternetLink"/>
                <w:sz w:val="16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rening matematyczny - dodawanie do 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ening matematyczny - dodawanie i odejmowanie do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ening matematyczny - dodawanie i odejmowanie do 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ening matematyczny - mnożenie do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ening matematyczny - dzielenie do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yły geometryczne – komplet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la Szkoły Podstawowej- Poznawanie i porównywanie brył geometrycznych- Poznawanie zjawiska objętości poprzez przesypywanie materiału z jednej bryły do drugiej Uczniowie mogą dokładnie przyjrzeć się bryłom geometrycznym i porównać je z przedmiotami znajdującymi się w klasie. Obserwując bryły uczniowie mogą odpowiedzieć sobie na pytania:- ile wierzchołków ma sześcian?- ile krawędzi ma graniastosłup? Podstawy brył są zdejmowane, wypełniać można je ryżem, piaskiem lub podobnymi materiałami. Przesypując materiały uczniowie porównują objętości i mogą eksperymentować ile razy mieści się objętość stożka np. w sześcianie.  Zestaw składa się z 10 odwzorowanych brył. Bryły wykonane z pleksiglasu o grubości 2 mm i są niezwykle stabilne.  Największa bryła ma 10 cm wysok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zki matematyczne – koła ułamkowe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ustronne karty przedstawiają część ułamkową w kole, a z drugiej podają odpowiedni zapis ułamka zwykłego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owe koła magnetyczne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9 kół wykonanych z kolorowej folii magnetycznej pozwala nauczycielowi demonstrować właściwości ułamków, ilustrować zadania ułamkowe, a uczniom rozwiązywać przy tablicy obliczenia ułamkowe na konkretnych materiale manipulacyjnym. Koła reprezentują ułamki: 1, 1/2, 1/3, 1/4, 1/5/, 1/6, 1/8, 1/10, 1/12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y ćwiczeniowe do mnożenia i dzieleni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staw kart do utrwalania mnożenia i dzielenia. Działania dla każdego rzędu zapisane na dwa sposoby: z jednej strony kolejno a z drugiej strony wyrywkowo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zroczyste pudeł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 dwustronnych kart  ( 78 x 39 mm) z mocnego tworzy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 czerwone foli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o – tabliczka mnożenia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ydło kulkowe zawiera wszystkie działania na mnożenie liczb w zakresie 1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 wyjątkowa tabliczka mnożenia z samokontrolą umożliwia naukę przez odkrywanie (według zasady ABACO). W obrazowy sposób uczniowie rozwiązują zadania na mnożenie i dzielenie oraz odkrywają reguły rządzące tabliczką mnożenia.Kuleczki mają w pozycji wyjściowej kolor niebieski i liczby są zakryte. Obracając kulkę pojawia się strona z liczbą. Potęgi są oznaczone kółkiem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 i zabawy matemat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Kozłowska – Brzoza Alic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zycje 50 gier i zabaw dla klas I - VI, które pozwalają w niekonwencjonalny sposób przekazać uczniom wiedzę matematyczną, utrwalić ją i sprawdzić jej opanowanie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1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e dydaktyczne do zadania nr 2 „Zajęcia wyrównawcze z języka polskiego dla klas I-V”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565" w:leader="none"/>
                <w:tab w:val="left" w:pos="77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pomocy do nauki ortografi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"Gry ortomagiczne" ułatwiają zapamiętywanie trudnych ortograficznie wyrazów. Naprzemienne ich stosowanie znacznie zwiększy skuteczność nauki ortografii, głównie dzięki różnorodności dostarczanych bodźców, jak również większej atrakcyjności materiału ortograficznego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 edukacyjna – quiz ortograficzny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  <w:shd w:fill="FFFFFF" w:val="clear"/>
              </w:rPr>
              <w:t>Gra umożliwia wzrokowe zapamiętywanie poszczególnych wyrazów  prowadzący do opanowania ortografii.</w:t>
            </w:r>
            <w:r>
              <w:rPr>
                <w:rStyle w:val="Appleconvertedspace"/>
                <w:rFonts w:cs="Arial" w:ascii="Arial" w:hAnsi="Arial"/>
                <w:sz w:val="16"/>
                <w:szCs w:val="17"/>
                <w:shd w:fill="FFFFFF" w:val="clear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laczki grafomotoryczne -  zestaw do ćwiczeń koordynacji wzrokowo-ruchowej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artość: 10 plansz z grubego tworzywa 33,5 x 22 cm • 10 przezroczystych osłonek • 3 flamastry sucho ścieralne • drewniane pudełko z pokrywkà. Na planszach zawarto 10 podstawowych szlaczków grafomotorycznych, które pozwalają ćwiczyć dziecku umiejętność operowania przyrząd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isania. Plansze wykonane s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worzywa i na czas ćwiczenia wkładane do przezroczystych osłonek. Dziecko wykonuje ćwiczenie pisząc na osłonce flamastr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 ścieralnym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niowanie przymiotnika -gra dydaktyczna 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Układanka zawiera 48 rysunków, które ilustrują 16 zestawów przymiotników w stopniu równym, wyższym i najwyższy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W komplecie znajdują się również kartoniki z podpisami, czyli przymiotnikami. Kartoników z przymiotnikami jest więcej niż ilustracji (72 sztuki, czyli 24 komplety po 3 szt.), tak, aby dziecko mogło samo zaproponować ilustracje do części stopniowanych przymiotnik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lansza zawiera wgłębienia ułatwiające uszeregowanie ilustracji oraz kartoników z podpisami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W skład zestawu wchodzą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- plansza z zagłębieniami o wymiarach 30 cm x 21,5 c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- 24 dwustronne, twarde kartoniki z obrazkami o wym. 7,7 cm x 7,7 cm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- 36 dwustronnych, twardych tafelków o wym. 7,8 cm x 2,2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y wyraz jest poprawny? – gra edukacyjn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Jest to zestaw 70 kart zawierających materiał do ćwiczenia budzących powszechne wątpliwości podchwytliwych form językowych. Zagadka to trzy podobnie brzmiące wyrazy, z których tylko jeden jest poprawny. Na odpowiedź składają się: poprawna forma, krótka definicja wskazanego wyrazu oraz ilustrujący jego użycie przykład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Czarno-białe karty umieszczone są w plastikowym pudełeczku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niki z literkam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W zestawie: 583 kartoniki z drukowanymi małymi i wielkimi literami, cyframi 0-9, znakami interpunkcyjnymi oraz znakami działań matematycznych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Razem: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/>
              <w:t>Pomoce dydaktyczne do zadania nr 3 „ Zajęcia z matematyki dla klasy 3 i 6”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magnetycznych przyborów matematycznych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yrkiel o ramieniu 57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jka o długości 10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erka różnokątna o bokach 40 x 40 x 51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erka różnokątna o bokach 30 x 50 x 5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ątomierz o długości podstawy 40 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/>
              <w:t>Pomoce dydaktyczne do zadania nr 4 „ Zajęcia z języka polskiego dla kl 6”</w:t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/>
              <w:t>Pomoce dydaktyczne do zadania nr 5 „ Myślę i liczę”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 bryłach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 może być wykorzystywana do indywidualnej pracy ucznia, jak też umożliwia formę pracy w grupach. Zawiera ona osiem zestawów, z których każdy przeznaczony jest do jednej 3-4 osobowej grupy. Zestawy różnią się między sobą kolorami i oznaczeniami literowo - liczbowymi. Różnice te zapewniają samodzielną pracę oraz umożliwiają nauczycielowi szybkie sprawdzenie pracy uczniów. </w:t>
              <w:br/>
              <w:t>Pojedynczy zestaw składa się z 25-ciu kartoników z rysunkami rzutów równoległych brył przestrzennych z zaznaczonymi kątami. Kartoniki te oznaczone są symbolami literowymi w dolnym prawym rogu. Każdemu kartonikowi z rysunkiem odpowiada drugi, na którym umieszczona jest prawidłowa nazwa kąta. Kartoniki z nazwami kątów oznaczone są symbolami liczbowymi. Zadaniem ucznia lub grupy uczniów jest dopasowanie rysunkom kątów w bryłach odpowiednich nazw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 do kalkulacji liczby Pi 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let 20 ułamkowych części koła w dwóch kolorach. Elementy można ułożyć w przybliżony prostokąt i doświadczalnie obliczyć liczbę Pi. </w:t>
              <w:br/>
              <w:t>Zawartość: 20 elementów stanowiących 1/20 koła o śr. 10 cm - tworzywo grub. 2 m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lan dwustronny - siatka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lan kołowy pozwala na poznanie własności okręgu i koła, a także na wprowadzenie pojęcia "kątów w okręgu", ich rodzajów i ich pomiar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mki do geoplan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50 sztuk) 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250 szt. zapasowych gumek do geoplanów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y pracy do geoplanu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y pracy z zadaniami do przezroczystych geoplan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nia strona: odwzorowanie w skali 1 : 1Tylna strona: pomniejszone odwzorowanie Zestaw z 20 obustronnie nadrukowanymi kartami 14,5 x 14,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ły geometryczne  z kartami zadaniowymi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o ćwiczeń z geometrią przestrzenną. Zawiera: 1x Bryły składane z siatkami  oraz 1x Karty zadaniowe do brył składanych 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erko z refleksem do geometrii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sterko pozwala uczniom rozumieć wiele zagadnień geometrycznych, tj. symetria i przedstawianie figur. Lusterko wykonane jest z odpornego na zniszczenie szkła organicznego. Spiłowane boki umożliwiają dzieciom dokładne obrysowanie lustrzanego odbicia Szerokość: 15 cm  Wysokość: 9,5 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erko narożne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lusterko narożne składa się z dwóch prostokątnych lusterek złączonych ze sobą po krótkim boku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ziesiętny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y dodatkowych klocków drewnianych grupowanych według danej dziesiątkowej. Z powodzeniem można ja wykorzystać także do stworzenia własnych zestawów.</w:t>
              <w:br/>
              <w:t>Zawartość: 1 tysiąc (10 x 10 x 10 cm)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0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o Schubitrix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 Schubitrix oparta jest na zasadach domina. Zestaw składa się z 24 barwnych trójkątów wykonanych ze stabilnego kartonu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/>
              <w:t>Pomoce dydaktyczne do zadania nr 6 „ Ortograficzne labirynty”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 edukacyjna „Ortograficzne tabu”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16"/>
              </w:rPr>
              <w:t xml:space="preserve">Gra edukacyjna "Ortograficzne tabu" „Niewymownie” zabawna gra słowno-logiczna, która pozwoli zapamiętać pisownię „trudnych” ortograficznie wyrazów :rozwija umiejętność myślenia analitycznego (doskonali wyszukiwanie cech zbieżnych, podobieństw, uogólnień), </w:t>
            </w:r>
            <w:r>
              <w:rPr>
                <w:rFonts w:cs="Arial" w:ascii="Arial" w:hAnsi="Arial"/>
                <w:sz w:val="16"/>
                <w:szCs w:val="16"/>
              </w:rPr>
              <w:t>wzbogaca zasób słownictwa, - rozwija wyobraźnię,  ćwiczy szybkość rea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/>
              <w:t>Pomoce dydaktyczne do zadania nr 7 „ Badam i odkrywam”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da – plansze interaktywne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komputerowy . Plansze interaktywne dla nauczycieli szkół  podstawowych obejmuje 60 plansz interaktywnych. Plansze zawierają treści edukacyjne odpowiednie dla nauczania Przyrody w klasach 4-6 szkoły podstawowej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y chemik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jący m.in. odczynniki, próbówki, palnik, pipety, okulary ochronne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y fizyk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jący m.in. silniki elektryczne, magnesy, pompy, mierniki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e laboratorium. Fizyka 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jący m.in. konsole, odważniki, papierki lakmusowe, próbówki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e laboratorium. Energia 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jący m.in. galwanometr, silnik elektryczny, koła napędowe, przewody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y mikroskopowe – tkanki ludzkie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Zestaw zawiera 30 szt doskonale wykonanych i wybarwionych preparat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o wykonywania preparatów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łka podstawowe 50 sztuk + 100 sztuk szkiełek nakrywkowych do wykonania preparatów mikroskopowych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ość i magnetyzm – zestaw do doświadczeń 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jący m.in. moduły pomiarowe, elementy do układów elektrycznych, oprogramowanie do wizualizacji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o eksperymentów z magnesami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jący m.in. kulki magnetyczne, plansze z otworami, kompas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0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lobus z trasami odkrywców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us o średnicy 220mm na którym  pokazane są trasy wypraw wielkich odkrywców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us fizyczny i polityczny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us o średnicy 320mm, podświetlany, polska wersja językowa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staw – pierwsze eksperymenty przyrodnicze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dzo atrakcyjna forma pierwszych eksperymentów z różnymi właściwościami materiałów. Bardzo kolorowe stworki o fantazyjnych kształtach różnią się od siebie. Niektóre wykonane są z tworzywa miękkiego lub twardego, niektóre posiadają metalowe elementy lub magnesy, niektóre wykonane są z lekkiej pianki. W załączonej instrukcji metodycznej znajdziemy przykłady różnych doświadczeń z arkuszami obserwacji. Są to bardzo proste, podstawowe ćwiczenia - lecz dla dzieci bardzo interesujące i odkrywcze. </w:t>
              <w:br/>
              <w:t>Zawartość: 12 stworków wykonanych z różnych materiałów (wym. 4 x 4 x 6,5 cm) - 6 łapek stanowiących dodatkowe łączniki - instrukcja z arkuszami obserwacji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do mieszania kolorów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staw zawierający m.in. próbówki, barwniki, miarki, koło barw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y elektryk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zawierający m.in. baterie, żarówki, przewody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nie świata - recykling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ze i karty pracy. Plansze prezentują sposoby segregacji odpadów komunalnych, które powinny być prowadzone w każdym gospodarstwie domowym. W czytelny i jasny sposób pokazują celowość i korzyści wynikające z segregacji śmieci. Historyjki obrazkowe pozwalają zrozumieć zasady recyklingu i jego rolę dla ochrony środowiska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gujemy odpady – gra magnetyczna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gry jest ukazanie dzieciom problemu produkowanych przez człowieka odpadów i uwrażliwienie na konieczność ich segregowania. Zawartość: 6 plansz magnetycznych - 75 magnetyczne plakietki "odpady" (5 x 8 cm) - instrukcja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ekologiem – gra planszowa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zasie gry dzieci mają okazję poznać najważniejsze problemy ochrony środowiska: ograniczenie zużycia energii, oszczędzanie wody i przetwarzanie odpadów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ka dmuchana – sortowanie śmieci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wierzchni piłki umieszczone są obrazki przedmiotów codziennego użytku. Dzieci  rzucają piłkę do siebie i łapią oburącz. Po schwyceniu gracz patrzy na obrazek najbliżej swojego lewego kciuka i mówi, jak należy sortować ten przedmiot jako odpad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słoneczny i gwiazdozbiory – model ruchomy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ukazujący Słońce i 9 planet w ruchu. Słońce jest podświetlane od środka żarówką i oświetla krążące wokół planety. Kolumna jest czarna i znika w ciemności, dając spektakularny efekt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20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zka testów magnetyczności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: podstawa z 20 pojemnikami - 2 szpatułki magnetyczne - walizka do przechowywania (22 x 33 x 5 cm)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2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 memory – odkryj świat 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ka gra pamięciowa i świetna zabawa dla całej rodziny. Gra nie tylko rozwija pamięć, ćwiczy także koncentrację i zdolność zapamiętywania wzrokowego, a tym samym jest wspaniałą przygodą i podróżą po różnych zakątkach świata, poznawaniu nowych miejsc i zabytkowych przepięknych budowli z innych kultur. Gra polega na znalezieniu pary obrazków spośród kartoników rozłożonych na stole obrazkiem do dołu. Kto zbierze ich najwięcej - wygrał! Zawartość pudełka: 80 kartoników (40 par zwierząt). 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Razem: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Pomoce dydaktyczne do zadania nr 8 „ Zajęcia </w:t>
            </w:r>
            <w:r>
              <w:rPr>
                <w:rFonts w:cs="Arial" w:ascii="Arial" w:hAnsi="Arial"/>
                <w:sz w:val="20"/>
              </w:rPr>
              <w:t>komputerowe</w:t>
            </w:r>
            <w:r>
              <w:rPr/>
              <w:t>”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ze interaktywne</w:t>
            </w:r>
          </w:p>
        </w:tc>
        <w:tc>
          <w:tcPr>
            <w:tcW w:w="3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estaw plansz interaktywnych to profesjonalne, multimedialne narzędzie, dzięki któremu każda lekcja stanie się bardziej interesująca i dynamiczna. Zostały one przygotowane do wykorzystania podczas pracy z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tablicą interaktywną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Obejmują 7 przedmiotów w zakresie szkoły podstawowej. Materiały edukacyjne opracowano z uwzględnieniem nowoczesnych form nauczania. Wszystkie lekcje składają się z animacji, dźwiękowych komentarzy, tekstu oraz elementów interaktywnych. Dodatkowo każda plansza zawiera specjalne narzędzia pomocnicze, dzięki którym nauczyciel sam decyduje o wyborze tematu i o sposobie przeprowadzenia zajęć. Na planszach można nanosić własne notatki, podkreślać ważne informacje i dowolnie rozmieszczać znajdujące się na niej elementy. 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Razem: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20" w:hanging="0"/>
              <w:rPr>
                <w:sz w:val="16"/>
                <w:szCs w:val="16"/>
              </w:rPr>
            </w:pPr>
            <w:r>
              <w:rPr/>
              <w:t>Pomoce dydaktyczne do zadania nr 9 „ Niemiecki nie jest trudny”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komputerowy ZARB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B jest programem komputerowym służącym do samodzielnego tworzenia ćwiczeń, zadań, testów oraz folii. Proponowane funkcje są różnorodne i mają maja łatwe zastosowanie praktyczne: uruchamia się go bezpośrednio z edytora tekstów programu Microsoft Wo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zawiera ok. 70 funkcji, m.in.: ćwiczenia z lukami, krzyżówki i zagadki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u można używać niezależnie od nauczanego przedmiotu, szczególnie polecany do wykorzystania do przygotowywania dodatkowych ćwiczeń na językach obc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licencji: jednostanowis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Fürworthaus – mapa dwustronn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  <w:shd w:fill="FFFFFF" w:val="clear"/>
              </w:rPr>
              <w:t>Dwustronna mapa 160x120- ze specjalnej folii poliuretanowej po której można pisać mazakami wodnymi.Strona tylna jest taka sama jak pierwsza tylko bez napisów czyli ćwiczebna.Oprawiona w drewniane półwałki (góra,dół)gotowa do zawieszenia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3. 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s deutsche Alphabet – plansza dwustronn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7"/>
                <w:shd w:fill="FFFFFF" w:val="clear"/>
                <w:lang w:val="de-DE"/>
              </w:rPr>
              <w:t>Das Deutsche Alphabet - plansza dwustronna - 120x160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7"/>
                <w:shd w:fill="FFFFFF" w:val="clear"/>
                <w:lang w:val="de-DE"/>
              </w:rPr>
              <w:t xml:space="preserve">Deutschland im Überblick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  <w:shd w:fill="FFFFFF" w:val="clear"/>
              </w:rPr>
              <w:t>plansza dwustronna - 120x160cm  historia i teraźniejszość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21"/>
                <w:lang w:val="de-DE"/>
              </w:rPr>
              <w:t>Grundwissen Deutsche I. -mapa dwustro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7"/>
              </w:rPr>
              <w:t>Dwustronna mapa 160x120- ze specjalnej folii poliuretanowej po której można pisać mazakami wodnymi.Oprawiona w drewniane półwałki(góra,dół)gotowa do zawie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21"/>
                <w:lang w:val="de-DE"/>
              </w:rPr>
            </w:r>
          </w:p>
          <w:p>
            <w:pPr>
              <w:pStyle w:val="Heading2"/>
              <w:shd w:fill="FFFFFF" w:val="clear"/>
              <w:spacing w:before="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21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21"/>
                <w:lang w:val="de-DE"/>
              </w:rPr>
              <w:t xml:space="preserve">DUO Deutschland politisch/Deutschland stum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Dwustronna mapa ścienna 160x120 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Uhrzeit –Domino –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Uhrzeit –Domino jest grą przeznaczona na poziom początkujący. Służy nauce słownictwa i wyrażeń niemieckich dotyczących pytania o godzinę oraz jednostek pomiaru czasu. Zestaw zawiera: 48 kartonowych elementów domina, broszurę metodyczną opisującą reguły gry i różne scenariusze dotyczące możliwych sposobów wykorzystania gry w trakcie zajęć. Format: 21,5x14,5 cm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asst uns einkaufen! –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Lasst uns einkaufen! </w:t>
            </w:r>
            <w:r>
              <w:rPr>
                <w:rFonts w:cs="Arial" w:ascii="Arial" w:hAnsi="Arial"/>
                <w:sz w:val="16"/>
                <w:szCs w:val="16"/>
              </w:rPr>
              <w:t>Jest gra językowa służącą do nauki nazw artykułów spożywczych oraz wyrażeń związanych z ich kupowaniem  i różnym zastosowaniem. Gra zawiera: 36 plansz z listami zakupów, 66 kart z ilustracjami produktów spożywczych i ich nazwami, 16 –stronicowa instrukcje gry. Format: 21,5x14,5 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-Adjektive –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-Adjektive jest gra przeznaczona na poziom początkowy ukierunkowana na naukę podstawowego słownictwa niemieckiego dotyczącego przymiotników oraz tworzenie prostych zdań. Składa się z 18 obustronnych kart( z rysunkami przedmiotów po jednej a nazwami po drugiej) formatu 21x29,7cm, 24 fiszek oraz 96 małych plakietek, pisaka, gąbki do ścierania, twardej tekturowej teczki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 das Ha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das Haus jest gra przeznaczona na poziom początkowy ukierunkowana na naukę podstawowego słownictwa niemieckiego dotyczącego domu oraz tworzenie prostych zdań. Składa się z 18 obustronnych kart( z rysunkami przedmiotów po jednej a nazwami po drugiej) formatu 21x29,7cm, 24 fiszek oraz 96 małych plakietek, pisaka, gąbki do ścierania, twardej tekturowej teczki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Kit – Ess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 Essen jest grą przeznaczoną na poziom początkowy ukierunkowaną na naukę podstawowego słownictwa niemieckiego dotyczącego jedzenia oraz tworzenie prostych zdań. Składa się z 18 obustronnych kart( z rysunkami przedmiotów po jednej a nazwami po drugiej) formatu 21x29,7cm, 24 fiszek oraz 96 małych plakietek, pisaka, gąbki do ścierania, twardej tekturowej teczki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 Kleidung -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 Kleidung jest grą przeznaczoną na poziom początkowy ukierunkowaną na naukę podstawowego słownictwa niemieckiego dotyczącego ubrań oraz tworzenie prostych zdań. Składa się z 18 obustronnych kart( z rysunkami przedmiotów po jednej a nazwami po drugiej) formatu 21x29,7cm, 24 fiszek oraz 96 małych plakietek, pisaka, gąbki do ścierania, twardej tekturowej teczki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Tiere -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Tiere jest grą przeznaczoną na poziom początkowy ukierunkowaną na naukę podstawowego słownictwa niemieckiego dotyczącego zwierzat oraz tworzenie prostych zdań. Składa się z 18 obustronnych kart( z rysunkami przedmiotów po jednej a nazwami po drugiej) formatu 21x29,7cm, 24 fiszek oraz 96 małych plakietek, pisaka, gąbki do ścierania, twardej tekturowej teczki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Kit –Präposition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Präpositionen jest grą przeznaczoną na poziom początkowy ukierunkowaną na naukę podstawowego słownictwa niemieckiego dotyczącego przyimków oraz tworzenie prostych zdań. Składa się z 18 obustronnych kart( z rysunkami przedmiotów po jednej a nazwami po drugiej) formatu 21x29,7cm, 24 fiszek oraz 96 małych plakietek, pisaka, gąbki do ścierania, twardej tekturowej teczki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right="-220" w:hanging="0"/>
              <w:jc w:val="left"/>
              <w:rPr>
                <w:b w:val="false"/>
                <w:b w:val="false"/>
                <w:bCs/>
                <w:sz w:val="16"/>
                <w:szCs w:val="24"/>
                <w:lang w:val="de-DE"/>
              </w:rPr>
            </w:pPr>
            <w:r>
              <w:rPr>
                <w:b w:val="false"/>
                <w:bCs/>
                <w:sz w:val="16"/>
                <w:szCs w:val="24"/>
                <w:lang w:val="de-DE"/>
              </w:rPr>
              <w:t>Das Weihnachts- Karaoke DV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łyta DVD z kolędami niemieckim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s Weihnachts- Karaoke DVD to 7 różnych kolęd niemieckich przedstawionych w formie filmów animowanych z podkładem dźwiękowym i tekstami wyświetlanymi na ekranie. Płyta służy jako materiał wspomagający naukę fonetyki niemieckiej na etapie początkującym.  W zestawie znajduje się broszurka z tekstami kolęd. Czas nagrania : 20 minut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ffpunkt Berlin – filmy edukacyjne na DVD cz 1,2,3 + zeszyty ćwiczeń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  <w:shd w:fill="FFFFFF" w:val="clear"/>
              </w:rPr>
              <w:t>Treffpunkt Berlin to to serial, prezentujący różne aspekty życia młodych ludzi zamieszkujących stolicę Niemiec,</w:t>
            </w:r>
            <w:r>
              <w:rPr>
                <w:rStyle w:val="StrongEmphasis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8"/>
                <w:shd w:fill="FFFFFF" w:val="clear"/>
              </w:rPr>
              <w:t>składa się z trzech płyt DVD</w:t>
            </w:r>
            <w:r>
              <w:rPr>
                <w:rFonts w:cs="Arial" w:ascii="Arial" w:hAnsi="Arial"/>
                <w:b/>
                <w:bCs/>
                <w:sz w:val="16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shd w:fill="FFFFFF" w:val="clear"/>
              </w:rPr>
              <w:t>na których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z w:val="16"/>
                <w:szCs w:val="18"/>
                <w:shd w:fill="FFFFFF" w:val="clear"/>
              </w:rPr>
              <w:t>nagrane są 24</w:t>
            </w:r>
            <w:r>
              <w:rPr>
                <w:rStyle w:val="StrongEmphasis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8"/>
                <w:shd w:fill="FFFFFF" w:val="clear"/>
              </w:rPr>
              <w:t>odcinki</w:t>
            </w:r>
            <w:r>
              <w:rPr>
                <w:rStyle w:val="StrongEmphasis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shd w:fill="FFFFFF" w:val="clear"/>
              </w:rPr>
              <w:t>serialu, umożliwia obejrzenie filmu w wersji oryginalnej oraz z napisami.</w:t>
            </w:r>
            <w:r>
              <w:rPr>
                <w:rStyle w:val="StrongEmphasis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8"/>
                <w:shd w:fill="FFFFFF" w:val="clear"/>
              </w:rPr>
              <w:t>Zawiera dodatkowy zeszyt ćwiczeń do każdej części DVD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  <w:shd w:fill="FFFFFF" w:val="clear"/>
              </w:rPr>
              <w:t xml:space="preserve">z </w:t>
            </w:r>
            <w:r>
              <w:rPr>
                <w:rFonts w:cs="Arial" w:ascii="Arial" w:hAnsi="Arial"/>
                <w:sz w:val="16"/>
                <w:szCs w:val="18"/>
                <w:shd w:fill="FFFFFF" w:val="clear"/>
              </w:rPr>
              <w:t>różnorodnymi zadaniami i ćwiczenia przed, w trakcie i po obejrzeniu materiału wideo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iecki – to proste! – program multimedialny. Nowa edycja (PC)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IEMIECKI to proste!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jest multimedialną grą językową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owoczesny w formie, doskonale opracowany i okraszony miłą oprawą graficzną i humorem program do nauki języka niemieckiego przeznaczony dla przede wszystkim dla dzieci w wieku 7-13 lat. Pozwala w przyjemny i łatwy sposób nie tylko poznać bogaty zasób słownictwa i zasady budowania zdań, ale również osłuchać się z mówionym językiem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Program zawier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 gry i zagadki językowe, ćwiczenia gramatyczne, podręczny słowniczek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Razem: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Pomoce dydaktyczne do zadania nr 10  „ Popołudnie z językiem angielskim”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22 plansz do języka angielskiego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shd w:fill="FFFFFF" w:val="clear"/>
              </w:rPr>
              <w:t>Komplet 22 plansz o wymiarach 100 x 70cm, oprawionych w metalowe ramki, gotowych do powieszenia</w:t>
            </w:r>
            <w:r>
              <w:rPr>
                <w:rFonts w:cs="Arial" w:ascii="Arial" w:hAnsi="Arial"/>
                <w:sz w:val="16"/>
                <w:szCs w:val="18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z w:val="16"/>
                <w:szCs w:val="18"/>
                <w:shd w:fill="FFFFFF" w:val="clear"/>
                <w:lang w:val="en-US"/>
              </w:rPr>
              <w:t xml:space="preserve">Tematyka plansz: 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.Familly &amp; garden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2.Home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3.Sport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4.Town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5.Irregular verbs 1 (be - mean)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6.Irregular verbs 2 (meet - write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7.Vegetables, fruis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8.Animals: wild, farm, pets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9.Numbers, what time is it, days, months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0.Tenses past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1.Tenses present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2.Passive voice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3. Conditionals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4.The alphabet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5.Means of transport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6.Nouns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7.Opposites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8.Professions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19.Wath are they doinng?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20.Adjective, Adverbs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21.Be, have got, can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  <w:lang w:val="en-US"/>
              </w:rPr>
              <w:t>22.Reported Speech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 To Press – gra gramatyczn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Gra </w:t>
            </w:r>
            <w:r>
              <w:rPr>
                <w:rFonts w:cs="Arial" w:ascii="Arial" w:hAnsi="Arial"/>
                <w:color w:val="000000"/>
                <w:sz w:val="16"/>
                <w:szCs w:val="17"/>
              </w:rPr>
              <w:t>uczy poprawnej pisowni, użycia czasów, form gramatycznych a także interpunkcji i stosowania wielkiej litery. Zadaniem graczy jest odszukanie błędów w tekstach napisanych przez sześć redakcji dziennika. Na odwrocie każdej karty z tekstem umieszczono prawidłową odpowiedź oraz jej uzasadnienie. Zawartość:</w:t>
            </w:r>
            <w:r>
              <w:rPr>
                <w:rFonts w:cs="Arial" w:ascii="Arial" w:hAnsi="Arial"/>
                <w:sz w:val="16"/>
              </w:rPr>
              <w:t xml:space="preserve"> plansza (48 x 48 cm), 100 kart z tekstami,  6 pionków,  kostka, instrukcja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i do konwersacji – 6 sztuk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iękkie kostki z trwałej pianki zapraszają dzieci do dynamicznej nauki. Krótka instrukcja w języku angielskim zawiera propozycje ćwiczeń edukacyjnych, inne wymyślą z pewnością nauczyciele sami lub ... sami uczniowie.</w:t>
              <w:br/>
              <w:t>Zawartość: 6 kostek z angielskimi poleceniami - bok kostki 4,2 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ostki do układania opowiadań - słowne, 6 sztuk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</w:rPr>
              <w:t>Za pomocą tych kolorystycznie oznakowanych kostek z trwałej i estetycznej pianki uczniowie ćwiczą umiejętność tworzenia opowiadań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7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W zestawie po dwie kostki określające postać, miejsce oraz zdarzenie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7"/>
              </w:rPr>
              <w:t> </w:t>
            </w:r>
            <w:r>
              <w:rPr>
                <w:rFonts w:cs="Arial" w:ascii="Arial" w:hAnsi="Arial"/>
                <w:sz w:val="16"/>
              </w:rPr>
              <w:t>Zawartość: 6 kostek sześciennych o boku 4,2 cm,  kostki wykonane z estetycznej, trwałej pianki, występują w 3 kolorach: niebieskim (postacie), żółtym (miejsce) i czerwonym (zdarzenie), instrukcja metodyczna z propozycjami gier dydaktycznych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ostki angielskie - tematy do wypowiedz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iękkie kostki z trwałej pianki zapraszają dzieci do dynamicznej nauki. Rzucanie taką kostką jest interesujące, a jednocześnie - bezpieczne. Krótka instrukcja w języku angielskim zawiera propozycje ćwiczeń edukacyjnych, inne wymyślą z pewnością nauczyciele sami lub ... sami uczniowie Zawartość: 6 kostek z angielskimi poleceniami - bok kostki 4,2 cm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abble – gra edukacyjna w wersji angielsko - polskiej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  <w:shd w:fill="FFFFFF" w:val="clear"/>
              </w:rPr>
              <w:t xml:space="preserve">Gra Scrabble, w której liczy się każde słowo polega na układaniu na planszy powiązanych ze sobą słów przy użyciu płytek z literami o różnej wartości. 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Zestaw zawier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4 podstawki, 100 płytek z literami polskiego alfabetu,100 płytek z literami angielskiego alfabetu, bawełniany woreczek z literami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instrukcję w języku polskim, instrukcję w języku angielskim, planszę z kratkami ułatwiającymi układanie li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 plakatów do języka angielskiego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1"/>
                <w:shd w:fill="FFFFFF" w:val="clear"/>
              </w:rPr>
              <w:t>Zestaw nr 2 zawiera 8 plakatów dużego formatu (43 x 55 cm) zawierających zagadnienia z zakresu Dom i rodzina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  <w:shd w:fill="FFFFFF" w:val="clear"/>
              </w:rPr>
              <w:t xml:space="preserve">- salon, sypialnia, łazienka, kuchnia, jedzenie, owoce i warzywa, przeciwieństwa, pozycje . Plakaty są obustronnie nadrukowane i laminowane. Na przedniej stronie ukazane są obrazki z podpisami, na tylnej zaś znajdują się same obrazki. Dzięki temu dzieci mogą same je podpisywać, korzystając ze specjalnych mazaków do pisania na foliach. 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a godzina? - domino z godzinami w języku angielskim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no z godzinami to </w:t>
            </w:r>
            <w:r>
              <w:rPr>
                <w:rFonts w:cs="Arial" w:ascii="Arial" w:hAnsi="Arial"/>
                <w:sz w:val="16"/>
                <w:szCs w:val="21"/>
                <w:shd w:fill="FFFFFF" w:val="clear"/>
              </w:rPr>
              <w:t>16 podwójnych kart domino z tworzywa sztucznego z godzinami i odpowiednie ustawienia wskazówek na tarczach cyfrowych do przyporządkowywania w rzędzie. Możliwość samokontroli dzięki podanym kartom Start i Meta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rPr/>
            </w:pPr>
            <w:r>
              <w:rPr>
                <w:b w:val="false"/>
                <w:bCs w:val="false"/>
              </w:rPr>
              <w:t>Magnetyczne elementy do nauki słownictwa angielskiego:</w:t>
            </w:r>
            <w:r>
              <w:rPr>
                <w:color w:val="484848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zwierzęta, ubrania, kolory, kształt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Zestaw zawiera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 wskaźniki obrotowe (26 cm), 10 motywów ze zwierzątkami, 10 części garderoby, 10 kształtów / figur, 10 kolorowych pisaków, jak również 11 karteczek ze słówkami z określeniami kolorów (magnetyczne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pping list – gra edukacyjn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1"/>
                <w:shd w:fill="FFFFFF" w:val="clear"/>
              </w:rPr>
              <w:t>Za pomocą tej gry edukacyjnej z charakterem gry Memory, uczniowie wpajają sobie angielskie słówka przeróżnych produktów spożywczych.</w:t>
            </w:r>
            <w:r>
              <w:rPr>
                <w:rFonts w:cs="Arial" w:ascii="Arial" w:hAnsi="Arial"/>
                <w:sz w:val="16"/>
                <w:szCs w:val="21"/>
              </w:rPr>
              <w:t xml:space="preserve"> Zawartość:4 koszyki, 32 kartki z produktami spożywczymi,4 listy zakup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y me – zestaw dla uczniów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Jeden zestaw Play me przeznaczony jest dla 25 uczniów  i zawiera 2 płyty CD</w:t>
            </w:r>
            <w:r>
              <w:rPr>
                <w:rFonts w:cs="Arial" w:ascii="Arial" w:hAnsi="Arial"/>
                <w:sz w:val="16"/>
                <w:szCs w:val="18"/>
              </w:rPr>
              <w:t xml:space="preserve"> z 9 piosenkami Play me, słownikiem dźwiękowym, podkładami do karaoke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 xml:space="preserve">, książeczkę z </w:t>
            </w:r>
            <w:r>
              <w:rPr>
                <w:rFonts w:cs="Arial" w:ascii="Arial" w:hAnsi="Arial"/>
                <w:sz w:val="16"/>
                <w:szCs w:val="18"/>
              </w:rPr>
              <w:t>tekstami piosenek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, plakaty z ilustracjami, zestaw naklejek. Zamówienie przewiduje zakup 4 zestawów ale proszę podzielić zestaw cenowo na 25 uczniów i  podać cenę na jednego ucznia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me – zestaw dla nauczyciel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  <w:lang w:val="en-US"/>
              </w:rPr>
              <w:t xml:space="preserve">Zestaw zawiera materiały do kopiowania z 8 tematów: Africa, Farm, House, Activites, Food, Vehicles, Christmas, Fairy tale.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Zamówienie przewiduje zakup jednego zestawu ale podzielone jest cenowo na 8 części – tematów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y me – zestaw 25 kart opowiadań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 xml:space="preserve">Zestaw zawiera </w:t>
            </w:r>
            <w:r>
              <w:rPr>
                <w:rFonts w:cs="Arial" w:ascii="Arial" w:hAnsi="Arial"/>
                <w:sz w:val="16"/>
                <w:szCs w:val="18"/>
              </w:rPr>
              <w:t xml:space="preserve">25 kolorowych, dwustronnych, laminowanych kart opowiadań Play me, pomocnych w prowadzeniu zajęć z Play me  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rba Play me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orba na kółkach Play me z rączką do wygodnego przenoszenia części zestawu 25 kart opowiadań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othes –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liKit –Clothes jest grą przeznaczoną na poziom początkowy ukierunkowaną na naukę podstawowego słownictwa angielskiego dotyczącego ubrań oraz tworzenie prostych zdań. Składa się z 18 obustronnych kart( z rysunkami przedmiotów po jednej a nazwami po drugiej) formatu 21x29,7cm, 24 fiszek oraz 96 małych plakietek, pisaka, gąbki do ścierania, twardej tekturowej teczki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umber Game –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umber Game jest grą językową przeznaczoną na poziom początkujący służącą do nauki liczebnikow angielskich od 1-100. Gra zawiera: 100 kart z liczebnikami,  32 plansze z liczebnikami,  broszurę metodyczną opisującą reguły gry i różne scenariusze dotyczące możliwych sposobów wykorzystania gry w trakcie zajęć. Format: 21,5x14,5 cm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’s Who? – gra językow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Who’s Who? jest grą językową ukierunkowana na naukę słownictwa angielskiego związanego z opisem cech wyglądu fizycznego. Gra zawiera: 66ilustrowanych kart , broszurę metodyczną opisującą reguły gry i różne scenariusze dotyczące możliwych sposobów wykorzystania gry w trakcie zajęć. Format: 21,5x14,5 cm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right="-220" w:hanging="0"/>
              <w:jc w:val="left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  <w:t>The Great Verb Game - gra języ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Great Verb Game jest grą służącą do nauki stu najważniejszych czasowników angielskich oraz ich odmian przez osoby i czasy. Gra polega na konstruowaniu zdań wedle wylosowanych kryteriów. Gra zawiera: 100 kart z obrazkami różnych czynności oraz bezokolicznikami czasowników opisujących te czynności, 1 papierowa kostkę do gry z okolicznikami czasu, 1 papierowa kostkę do gry z zaimkami osobowymi, , 1 papierowa kostkę do gry z symbolami trybów zdania, broszurę metodyczna opisującą reguły gry. Format: </w:t>
            </w:r>
            <w:r>
              <w:rPr>
                <w:rFonts w:cs="Arial" w:ascii="Arial" w:hAnsi="Arial"/>
                <w:sz w:val="16"/>
                <w:szCs w:val="16"/>
              </w:rPr>
              <w:t>21,5x14,5 c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zie jest Puppy? – karty obrazkowe z płyta C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Karty przedstawiające psa Puppy w różnym położeniu względem swojego domu-budy. Ćwiczenie w języku angielskim pomagające zrozumieć pojęcia takie jak: obok, w środku, daleko, blisko, pomiędzy itp.</w:t>
            </w:r>
            <w:r>
              <w:rPr>
                <w:rStyle w:val="Appleconvertedspace"/>
                <w:rFonts w:cs="Arial" w:ascii="Arial" w:hAnsi="Arial"/>
                <w:sz w:val="16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• 12 kart o wym. 21,5 x 14 cm</w:t>
            </w:r>
            <w:r>
              <w:rPr>
                <w:rStyle w:val="Appleconvertedspace"/>
                <w:rFonts w:cs="Arial" w:ascii="Arial" w:hAnsi="Arial"/>
                <w:sz w:val="16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• 120 żetonów o wym. 1,9 x 1,9 cm</w:t>
            </w:r>
            <w:r>
              <w:rPr>
                <w:rStyle w:val="Appleconvertedspace"/>
                <w:rFonts w:cs="Arial" w:ascii="Arial" w:hAnsi="Arial"/>
                <w:sz w:val="16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  <w:shd w:fill="FFFFFF" w:val="clear"/>
              </w:rPr>
              <w:t>• płyta CD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Razem: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e dydaktyczne do zadania nr 11 „ Mały Europejczyk”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mny UE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CD zawierająca hymny wszystkich państw należących do UE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2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gi europejskie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flag państw członkowskich UE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3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śniowa Europ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zzle. Zabawka edukacyjna, która pomoże oswoić dziecko z mapą, zapoznać z nazwami krajów europejskich, uświadomią poczucie wspólnoty z sąsiadującymi z nami narodami i innymi krajami Europy, z którymi dzielimy dziedzictwo kulturowe i historyczne. Bajkowi bohaterowie narysowani wewnątrz konturów poszczególnych państw ułatwią połączenie w umyśle dziecka tego, co jest mu już bliskie z tym, co jeszcze nieznane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4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Europejska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ustronna gra planszowa, dzięki której dzieci będą miały okazję zaznajomić się z nową, rozszerzoną Wspólnotą Europejską. Odwiedzając stolice różnych krajów, gracze zbierają flagi narodowe i zapoznają się z podstawowymi informacjami na temat każdego z państw członkowskich. Zawartość pudełka: dwustronna plansza do gry, 4 pionki, kostka, 100 kartonowych flag, 4 podkładki do układania flag, instrukcja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5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Europejska i strefa Schengen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nna mapa szkolna przedstawiająca aktualny stan Unii Europejskiej i strefę Schengen (stan na 2010 r.).Kompendium wiedzy kartograficzno-statystycznej i informacji ogólnych na temat Unii Europejskiej. Aktualny na 2010 r. podział geopolityczny Europy widziany przez pryzmat procesów zjednoczeniowych z zaznaczeniem najważniejszych Unijnych instytucji oraz Państw: Rady Europy, Grupy Wyszehradzkiej, Obserwatorów UZE, Partnerów Stowarzyszonych UZE, Rada Państw Morza Bałtyckiego, itp. Osobne mapki prezentują udział Polski w układach Euroregionalnych z państwami ościennymi oraz pozaeuropejskie obszary wchodzące w skład UE oraz obszary położone wewnątrz Unii a pozostające poza jej strukturą. Tabela porównawczych danych statystycznych osobno państw członkowskich UE i państw kandydujących / powierzchnia, stolica, ludność, język, ustrój, jednostki monetarne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6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artykułów plastycznych  -( wyprawka 25 osobowa  x3)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ki, blok, nożyczki, bibuła, papier kolorowy, klej ..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7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pa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za edukacyjna EUROPA z mapą Europy i wzorcowym ułożeniem Kart Europa (stolica, flaga, państwo). Plansza jest pomocą w zabawach Kartami Europa. Szczególnie przydatna jest w pracy z młodszymi dziećmi. Na mapie zaznaczone są charakterystyczne dla poszczególnych krajów obiekty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8.</w:t>
            </w:r>
          </w:p>
        </w:tc>
        <w:tc>
          <w:tcPr>
            <w:tcW w:w="2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ty Europa 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y EUROPA – komplet 75 kart do gier o tematyce Unii Europejskiej dla uczniów szkoły podstawowej. W zestawie jest propozycja 5 gier. Przeznaczone dla 2 – 5 osób. Karty mogą być wykorzystane do pracy w grupach na zajęciach pozalekcyjnych, np. Kółka Europejskiego, mogą również stanowić ważny element zajęć dydaktycznych poświęconych tematyce Unii Europejskiej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440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e dydaktyczne do zadania nr 12 „ Muzyczny świat”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raszki muzyczne-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  <w:shd w:fill="326696" w:val="clear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  <w:t>Na płycie znajduje się 10 zabawnych scenek po 3-4 min , które umożliwiają obejrzenie  i  usłyszenie  instrumentów muzycznych strunowych, dętych blaszanych, dętych drewnianych i perkusyj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yka 1 –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Płyta zawiera 12 filmów po 10 – 18 min ( Elementy muzyki: tempo, dynamika, artykulacja, Formy muzyczne: ABA, Rondo, Wariacje, Rytm, melodia, Barwa; Instrumenty perkusyjne, smyczkowe, dęte...)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yka 2 –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Na płycie znajdują się 4 filmy po 15 –22 min ( Opera, Muzyka kaszubska, W puszczy zielonej, Nuty, moje nuty, skąd wy się bierzecie)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yka 3 –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Na płycie znajduje się film o Stanisławie Moniuszko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yka 5 –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Na płycie znajdują się 3 filmy: Muzyka dawna ( 13 min),   Harmonia dźwięków ( 12 min), Chopin w kraju (19 min), Chopin w Paryżu ( 10min)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yka 6 –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Mnie tu wiatr zapędził  - Fryderyk Chopin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ańce narodowe 1 –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Krakowiak, Kujawiak, Oberek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ańce narodowe 2 – film edukacyjny na DV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Polonez, Mazur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instrumentów perkusyjnych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Zestaw zawiera 26 instrumentów: 2 tamburyny (ø 15 i ø 20 cm) • 5 trójkàtów (10-20 cm) • 2 drewniane marakasy • 1 duża tarka guiro • 2 tonbloki dwutonowe • 1 tonblok jednotonowy • 1 pudełko akustycz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3 kastaniety: 1 na rączce i 2 do chwytania • para klawesów • metalowy shaker • 4pałeczki •3 dzwoneczki na rączce • 1 kijek z dzwonkami • 1 marakas podwójny • 2 pa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klawesów  i znajduje się w poręcznej torbie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pieśni historyczne – 2 płyty CD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Autor: </w:t>
            </w:r>
            <w:r>
              <w:rPr>
                <w:rFonts w:cs="Arial" w:ascii="Arial" w:hAnsi="Arial"/>
                <w:color w:val="262626"/>
                <w:sz w:val="17"/>
                <w:szCs w:val="17"/>
                <w:shd w:fill="FFFFFF" w:val="clear"/>
              </w:rPr>
              <w:t>Ilona Pisarkiewicz, Anna Cho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Na jednej płycie zamieszczono wersje wokalno-instrumentalne, na drugiej same akompaniamenty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Pieśni uszeregowano chronologicznie. Do płyt dołączono booklet, w którym znajdą się najważniejsze informacje o każdym nagranym utworze oraz teksty pieśni. Wyd. WSiP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edialne warsztaty wokalne  CD-ROM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Autor: Damian Czarnecki, Szymon Mroż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Multimedialne Warsztaty Wokalne - program komputerowy dla wokalistów na 1 płycie CD-rom/audio. W publikacji zawarto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serię ćwiczeń artykulacyjno-dykcyjnych przystosowujących aparat mowy do poprawnej pracy, a co za tym idzie - pomagających osiągnąć nieskazitelną dykcję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zbiór uwag dotyczących poprawnego oddychania, bardzo istotnego podcz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śpiewu i występów publicznych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wiele  ćwiczeń wokalnych w zapisie nutowym, opatrzonych odpowiednim komentarzem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kilka rad dotyczących występów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informacje dotyczące higieny głosu, zapobiegania chorobom i leczen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akompaniament karaoke z podświetlanym tekstem na ekrani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akompaniament fortepianowy na płycie CD w 3 wariantach: dla amatorów (równie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dzieci), dla zaawansowanych i dla profesjonalistów.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34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y CD z piosenkami dla dzieci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płyta :” Piosenki festiwalowe 3”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hd w:fill="FFFFFF" w:val="clear"/>
              </w:rPr>
              <w:t>CD: KMPCD - 014; Producent: Kwart Music Pol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płyta :” Piosenki festiwalowe 4”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hd w:fill="FFFFFF" w:val="clear"/>
              </w:rPr>
              <w:t>CD: KMPCD - 017; Producent: Kwart Music Pol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hd w:fill="FFFFFF" w:val="clear"/>
              </w:rPr>
              <w:t>płyta :Gosia Kotwica – Kraj miłości CD: KMPCD - 016; Producent: Kwart Music Pol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 xml:space="preserve">płyta: Wawele &amp; Przyjaciele – Miłość jak pochodnia”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hd w:fill="FFFFFF" w:val="clear"/>
              </w:rPr>
              <w:t>CD: CDMX - 118; Producent: Marfix  + podkłady muzyczne do piosenek znajdujących się na płycie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Razem:</w:t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0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6"/>
      <w:szCs w:val="26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15"/>
      <w:shd w:fill="FFFFFF" w:val="clear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16"/>
      <w:szCs w:val="20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Produkctpropertyvalue">
    <w:name w:val="produkctpropertyvalue"/>
    <w:basedOn w:val="Domylnaczcionkaakapitu"/>
    <w:qFormat/>
    <w:rPr/>
  </w:style>
  <w:style w:type="character" w:styleId="List1author">
    <w:name w:val="list1_auth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ahoma" w:hAnsi="Tahoma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sz w:val="16"/>
      <w:szCs w:val="15"/>
    </w:rPr>
  </w:style>
  <w:style w:type="paragraph" w:styleId="Tekstpodstawowy3">
    <w:name w:val="Tekst podstawowy 3"/>
    <w:basedOn w:val="Normal"/>
    <w:qFormat/>
    <w:pPr>
      <w:shd w:fill="FFFFFF" w:val="clear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Bookdesc">
    <w:name w:val="book-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x3.pl/produkty/av-solutions/tablice-interaktyw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5:00Z</dcterms:created>
  <dc:creator>SAMSUNG</dc:creator>
  <dc:description/>
  <dc:language>en-US</dc:language>
  <cp:lastModifiedBy>orspawkal</cp:lastModifiedBy>
  <dcterms:modified xsi:type="dcterms:W3CDTF">2012-09-27T12:25:00Z</dcterms:modified>
  <cp:revision>2</cp:revision>
  <dc:subject/>
  <dc:title/>
</cp:coreProperties>
</file>